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QUẢN LÝ QUỸ…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 GIÁM SÁT….……………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Ỹ ĐTCK………………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ẫu số B 06-QĐT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Ban hành theo QĐ số 63/2005/QĐ-BTC</w:t>
              <w:br/>
              <w:t>ngày 14/9/2005 của Bộ Tài chính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BÁO CÁO THAY ĐỔI GIÁ TRỊ TÀI SẢN RÒNG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Tháng….. Quý….. Năm…….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Đơn vị tính:……</w:t>
      </w:r>
    </w:p>
    <w:tbl>
      <w:tblPr>
        <w:tblW w:w="89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749"/>
        <w:gridCol w:w="1732"/>
        <w:gridCol w:w="1732"/>
      </w:tblGrid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ỳ báo cáo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ỳ báo cáo của năm trước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4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iá trị tài sản ròng đầu kỳ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4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ay đổi giá trị tài sản ròng trong kỳ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ong đó: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ay đổi giá trị tài sản ròng do các hoạt động liên quan đến đầu tư của Quỹ trong kỳ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ay đổi giá trị tài sản ròng do việc phân phối thu nhập của Quỹ cho các nhà đầu tư trong kỳ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4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iá trị tài sản ròng cuối kỳ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11"/>
        <w:gridCol w:w="2087"/>
        <w:gridCol w:w="2190"/>
      </w:tblGrid>
      <w:tr>
        <w:trPr/>
        <w:tc>
          <w:tcPr>
            <w:tcW w:w="3168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ân hàng giám sát</w:t>
            </w:r>
          </w:p>
        </w:tc>
        <w:tc>
          <w:tcPr>
            <w:tcW w:w="5688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Lập, ngày…. tháng…. năm…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ông ty quản lý quỹ</w:t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hụ trách bộ phận giám sát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iám đốc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họ tên, đóng dấu)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lập biểu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  <w:tc>
          <w:tcPr>
            <w:tcW w:w="208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ế toán trưởng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iám đốc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họ tên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50:00Z</dcterms:created>
  <dc:creator>PC</dc:creator>
  <dc:description/>
  <cp:keywords/>
  <dc:language>en-US</dc:language>
  <cp:lastModifiedBy>PC</cp:lastModifiedBy>
  <dcterms:modified xsi:type="dcterms:W3CDTF">2024-06-12T09:50:00Z</dcterms:modified>
  <cp:revision>2</cp:revision>
  <dc:subject/>
  <dc:title/>
</cp:coreProperties>
</file>